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28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标文样本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我公司柳州全钢车间空调风管系统现准备进行招标，请按下列要求进行投标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量及技术要求详见附页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务条款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</w:rPr>
        <w:t>付款条</w:t>
      </w:r>
      <w:r>
        <w:rPr>
          <w:rFonts w:ascii="宋体;SimSun" w:hAnsi="宋体;SimSun" w:cs="宋体;SimSun"/>
          <w:sz w:val="28"/>
          <w:szCs w:val="28"/>
        </w:rPr>
        <w:t>件：</w:t>
      </w:r>
      <w:r>
        <w:rPr>
          <w:sz w:val="28"/>
          <w:szCs w:val="28"/>
        </w:rPr>
        <w:t>预付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施工人员及材料进入工地付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工程验收合格付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余款一年无质量问题后七个工作日内付清。付款形式：商业承兑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质保期：质保期为验收合格后一年，若出现质量问题，造成的损失由供方负责（需方认为损坏或操作失误情况下除外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8"/>
        </w:rPr>
        <w:t>售后服务承诺：设备出现问题供方接到需方通知后，必须于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内到达需方现场。否则，每拖延一天扣罚其合同金额的１‰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8"/>
        </w:rPr>
        <w:t>工期：供方在收到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工程预付款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天内进驻工地，必须按需方规定时间交工，否则，每拖延一天须支付给需方合同金额</w:t>
      </w:r>
      <w:r>
        <w:rPr>
          <w:rFonts w:cs="宋体;SimSun" w:ascii="宋体;SimSun" w:hAnsi="宋体;SimSun"/>
          <w:sz w:val="28"/>
        </w:rPr>
        <w:t>0.5%</w:t>
      </w:r>
      <w:r>
        <w:rPr>
          <w:rFonts w:ascii="宋体;SimSun" w:hAnsi="宋体;SimSun" w:cs="宋体;SimSun"/>
          <w:sz w:val="28"/>
        </w:rPr>
        <w:t>的违约金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8"/>
        </w:rPr>
        <w:t>供方要免费安装并负责调试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供货方要免费为需方培训操作人员及维修人员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8"/>
        </w:rPr>
        <w:t>价格内含包装费、运输费、安装调试费、保险费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资料齐全，如合格证、装箱单、说明书、出厂检测证明、维修用的部件图、易损件图、外购件说明书、</w:t>
      </w:r>
      <w:r>
        <w:rPr>
          <w:rFonts w:cs="宋体;SimSun" w:ascii="宋体;SimSun" w:hAnsi="宋体;SimSun"/>
          <w:sz w:val="28"/>
        </w:rPr>
        <w:t>PLC</w:t>
      </w:r>
      <w:r>
        <w:rPr>
          <w:rFonts w:ascii="宋体;SimSun" w:hAnsi="宋体;SimSun" w:cs="宋体;SimSun"/>
          <w:sz w:val="28"/>
        </w:rPr>
        <w:t>梯形图、基础图、总装图、管路图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备上要带有各种标识，如润滑点分布示意图、减速机或油箱的液位显示和标识、电机的转动方向、管路流向、管路名称、各种阀门的名称、电器接线的线号、安全警示标志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备验收按技术协议的有关条款和国家的有关标准执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设备交货地点为需方厂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有纠纷双方协商解决，协商不成由合同签订地法院裁决。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要求：详见附件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空调风管技术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rPr/>
      </w:pPr>
      <w:r>
        <w:rPr/>
        <w:t>用途：</w:t>
      </w:r>
    </w:p>
    <w:p>
      <w:pPr>
        <w:pStyle w:val="Normal"/>
        <w:ind w:left="420" w:hanging="0"/>
        <w:rPr/>
      </w:pPr>
      <w:r>
        <w:rPr/>
        <w:t>广西玲珑全钢车间空调风管</w:t>
      </w:r>
    </w:p>
    <w:p>
      <w:pPr>
        <w:pStyle w:val="Normal"/>
        <w:numPr>
          <w:ilvl w:val="0"/>
          <w:numId w:val="5"/>
        </w:numPr>
        <w:rPr/>
      </w:pPr>
      <w:r>
        <w:rPr/>
        <w:t>总体说明：</w:t>
      </w:r>
    </w:p>
    <w:p>
      <w:pPr>
        <w:pStyle w:val="Normal"/>
        <w:numPr>
          <w:ilvl w:val="0"/>
          <w:numId w:val="6"/>
        </w:numPr>
        <w:rPr/>
      </w:pPr>
      <w:r>
        <w:rPr/>
        <w:t>本工程施工范围、规格尺寸按照需方提供的图纸施工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本工程机房内用彩钢聚酯板，机房外回风及机房出风分支阀前用彩钢聚酯板，支路主阀后直管段用玻纤管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硫化区降温风管采用聚酯板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本工程所有支吊架</w:t>
      </w:r>
      <w:r>
        <w:rPr>
          <w:highlight w:val="yellow"/>
        </w:rPr>
        <w:t>、风管法兰连接件和固定支架</w:t>
      </w:r>
      <w:r>
        <w:rPr/>
        <w:t>用料由投标方供应，包括吊筋、桁架等。</w:t>
      </w:r>
    </w:p>
    <w:p>
      <w:pPr>
        <w:pStyle w:val="Normal"/>
        <w:numPr>
          <w:ilvl w:val="0"/>
          <w:numId w:val="5"/>
        </w:numPr>
        <w:rPr/>
      </w:pPr>
      <w:r>
        <w:rPr/>
        <w:t>玻纤风管技术参数：</w:t>
      </w:r>
    </w:p>
    <w:p>
      <w:pPr>
        <w:pStyle w:val="Normal"/>
        <w:numPr>
          <w:ilvl w:val="0"/>
          <w:numId w:val="3"/>
        </w:numPr>
        <w:rPr/>
      </w:pPr>
      <w:r>
        <w:rPr/>
        <w:t>导热系数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温度（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.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系数（</w:t>
            </w:r>
            <w:r>
              <w:rPr/>
              <w:t>w/m.k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39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防火指标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85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项目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标准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炉内平均温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样表面温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样中心温度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续燃烧时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样平均失重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彩钢聚氨酯风管技术参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95885</wp:posOffset>
                </wp:positionV>
                <wp:extent cx="483933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462"/>
                              <w:gridCol w:w="516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能参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密度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70kg/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热系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3w/mk(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) 0.026w/mk(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抗压能力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垂直方向</w:t>
                                  </w:r>
                                  <w:r>
                                    <w:rPr/>
                                    <w:t>110kgPQ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5kg/m³</w:t>
                                  </w:r>
                                  <w:r>
                                    <w:rPr/>
                                    <w:t>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弯曲强度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行方向</w:t>
                                  </w:r>
                                  <w:r>
                                    <w:rPr/>
                                    <w:t>175kPA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5kg/m³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44mPQ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吸水率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%-3.7%</w:t>
                                  </w:r>
                                  <w:r>
                                    <w:rPr/>
                                    <w:t>（经浸泡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小时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大烟密度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—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燃烧等级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难燃</w:t>
                                  </w:r>
                                  <w:r>
                                    <w:rPr/>
                                    <w:t>B1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氧指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8.5pt;mso-wrap-distance-left:9pt;mso-wrap-distance-right:9pt;mso-wrap-distance-top:0pt;mso-wrap-distance-bottom:0pt;margin-top:7.55pt;mso-position-vertical-relative:text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462"/>
                        <w:gridCol w:w="5167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能参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密度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70kg/m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热系数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3w/mk(2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) 0.026w/mk(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抗压能力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垂直方向</w:t>
                            </w:r>
                            <w:r>
                              <w:rPr/>
                              <w:t>110kgPQ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5kg/m³</w:t>
                            </w:r>
                            <w:r>
                              <w:rPr/>
                              <w:t>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弯曲强度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行方向</w:t>
                            </w:r>
                            <w:r>
                              <w:rPr/>
                              <w:t>175kPA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5kg/m³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44mPQ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吸水率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%-3.7%</w:t>
                            </w:r>
                            <w:r>
                              <w:rPr/>
                              <w:t>（经浸泡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大烟密度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温度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—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燃烧等级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燃</w:t>
                            </w:r>
                            <w:r>
                              <w:rPr/>
                              <w:t>B1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氧指数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聚酯板技术参数：</w:t>
      </w:r>
    </w:p>
    <w:p>
      <w:pPr>
        <w:pStyle w:val="Normal"/>
        <w:ind w:left="420" w:hanging="0"/>
        <w:rPr/>
      </w:pPr>
      <w:r>
        <w:rPr/>
        <w:t>聚酯板厚度</w:t>
      </w:r>
      <w:r>
        <w:rPr/>
        <w:t>20m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面层（风管主体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型轧花铝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芯材料（风管保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燃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质聚氨酯泡沫塑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材氧指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8624-97</w:t>
            </w:r>
            <w:r>
              <w:rPr>
                <w:rFonts w:ascii="宋体;SimSun" w:hAnsi="宋体;SimSun" w:cs="宋体;SimSun"/>
                <w:szCs w:val="21"/>
              </w:rPr>
              <w:t>难燃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材准≥</w:t>
            </w: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材烟密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SD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8624-97</w:t>
            </w:r>
            <w:r>
              <w:rPr>
                <w:rFonts w:ascii="宋体;SimSun" w:hAnsi="宋体;SimSun" w:cs="宋体;SimSun"/>
                <w:szCs w:val="21"/>
              </w:rPr>
              <w:t>难燃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材准≤</w:t>
            </w:r>
            <w:r>
              <w:rPr>
                <w:rFonts w:cs="宋体;SimSun" w:ascii="宋体;SimSun" w:hAnsi="宋体;SimSun"/>
                <w:szCs w:val="21"/>
              </w:rPr>
              <w:t>75SD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板垂直燃烧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8624-97</w:t>
            </w:r>
            <w:r>
              <w:rPr>
                <w:rFonts w:ascii="宋体;SimSun" w:hAnsi="宋体;SimSun" w:cs="宋体;SimSun"/>
                <w:szCs w:val="21"/>
              </w:rPr>
              <w:t>难燃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材准≤</w:t>
            </w:r>
            <w:r>
              <w:rPr>
                <w:rFonts w:cs="宋体;SimSun" w:ascii="宋体;SimSun" w:hAnsi="宋体;SimSun"/>
                <w:szCs w:val="21"/>
              </w:rPr>
              <w:t>30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板垂直燃烧高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8624-97</w:t>
            </w:r>
            <w:r>
              <w:rPr>
                <w:rFonts w:ascii="宋体;SimSun" w:hAnsi="宋体;SimSun" w:cs="宋体;SimSun"/>
                <w:szCs w:val="21"/>
              </w:rPr>
              <w:t>难燃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级材准≤</w:t>
            </w:r>
            <w:r>
              <w:rPr>
                <w:rFonts w:cs="宋体;SimSun" w:ascii="宋体;SimSun" w:hAnsi="宋体;SimSun"/>
                <w:szCs w:val="21"/>
              </w:rPr>
              <w:t>250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导热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7w/(m.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面积重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-1.6kg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板密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58kg/m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mm*122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误差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厚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±1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拉伸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k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粘接拉伸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k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板与芯板剥离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kN/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弯曲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形变时弯曲荷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板压缩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k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时的抗压强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1μ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潮性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3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2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率（度</w:t>
            </w:r>
            <w:r>
              <w:rPr>
                <w:rFonts w:cs="宋体;SimSun" w:ascii="宋体;SimSun" w:hAnsi="宋体;SimSun"/>
                <w:szCs w:val="21"/>
              </w:rPr>
              <w:t>/m.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腐试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样外观无明显变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OH(40%,5h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SO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皮风管的</w:t>
            </w:r>
            <w:r>
              <w:rPr>
                <w:rFonts w:cs="宋体;SimSun" w:ascii="宋体;SimSun" w:hAnsi="宋体;SimSun"/>
                <w:szCs w:val="21"/>
              </w:rPr>
              <w:t>10%-2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mL/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·24h),</w:t>
            </w:r>
            <w:r>
              <w:rPr>
                <w:rFonts w:ascii="宋体;SimSun" w:hAnsi="宋体;SimSun" w:cs="宋体;SimSun"/>
                <w:szCs w:val="21"/>
              </w:rPr>
              <w:t>测试静压</w:t>
            </w:r>
            <w:r>
              <w:rPr>
                <w:rFonts w:cs="宋体;SimSun" w:ascii="宋体;SimSun" w:hAnsi="宋体;SimSun"/>
                <w:szCs w:val="21"/>
              </w:rPr>
              <w:t>1000Pa, 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权隔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技术要求：</w:t>
      </w:r>
    </w:p>
    <w:p>
      <w:pPr>
        <w:pStyle w:val="Normal"/>
        <w:numPr>
          <w:ilvl w:val="0"/>
          <w:numId w:val="1"/>
        </w:numPr>
        <w:rPr/>
      </w:pPr>
      <w:r>
        <w:rPr/>
        <w:t>玻纤板技术要求：</w:t>
      </w:r>
    </w:p>
    <w:p>
      <w:pPr>
        <w:pStyle w:val="Normal"/>
        <w:rPr/>
      </w:pPr>
      <w:r>
        <w:rPr/>
        <w:t>1</w:t>
      </w:r>
      <w:r>
        <w:rPr/>
        <w:t>）、防火：超级玻纤风管以不燃性玻纤板材为基材，使用阻燃性粘结剂进行复核制作，防火等级为</w:t>
      </w:r>
      <w:r>
        <w:rPr/>
        <w:t>A</w:t>
      </w:r>
      <w:r>
        <w:rPr/>
        <w:t>级，因而管道有良好的防火性能。</w:t>
      </w:r>
    </w:p>
    <w:p>
      <w:pPr>
        <w:pStyle w:val="Normal"/>
        <w:rPr/>
      </w:pPr>
      <w:r>
        <w:rPr/>
        <w:t>2</w:t>
      </w:r>
      <w:r>
        <w:rPr/>
        <w:t>）、消声：降低机器运转的噪声，缓和噪声的传播，对高低频率有良好的吸收效果。</w:t>
      </w:r>
    </w:p>
    <w:p>
      <w:pPr>
        <w:pStyle w:val="Normal"/>
        <w:rPr/>
      </w:pPr>
      <w:r>
        <w:rPr/>
        <w:t>3</w:t>
      </w:r>
      <w:r>
        <w:rPr/>
        <w:t>）、保温：内表面的铝箔布有很好的热反射能力，导热系数更低，有效保障了气流温度的稳定性。</w:t>
      </w:r>
    </w:p>
    <w:p>
      <w:pPr>
        <w:pStyle w:val="Normal"/>
        <w:rPr/>
      </w:pPr>
      <w:r>
        <w:rPr/>
        <w:t>4</w:t>
      </w:r>
      <w:r>
        <w:rPr/>
        <w:t>）、防潮：超级玻纤风管内、外层为铝箔，铝箔的透湿率为零，并且有极强的防腐能力，所以，超级玻纤风管长期处于潮湿环境中也不会影响其消声和保温性能。</w:t>
      </w:r>
    </w:p>
    <w:p>
      <w:pPr>
        <w:pStyle w:val="Normal"/>
        <w:rPr/>
      </w:pPr>
      <w:r>
        <w:rPr/>
        <w:t>5</w:t>
      </w:r>
      <w:r>
        <w:rPr/>
        <w:t>）、漏风量低：超级玻纤风管采用丁字铝框架制作连接，结合缝用铝箔胶带密封，不漏风。</w:t>
      </w:r>
    </w:p>
    <w:p>
      <w:pPr>
        <w:pStyle w:val="Normal"/>
        <w:rPr/>
      </w:pPr>
      <w:r>
        <w:rPr/>
        <w:t>6</w:t>
      </w:r>
      <w:r>
        <w:rPr/>
        <w:t>）、抗静压强度高：超级玻纤风管在</w:t>
      </w:r>
      <w:r>
        <w:rPr/>
        <w:t>500pa</w:t>
      </w:r>
      <w:r>
        <w:rPr/>
        <w:t>空气静压力作用下，管道变形量小于</w:t>
      </w:r>
      <w:r>
        <w:rPr/>
        <w:t>1%</w:t>
      </w:r>
      <w:r>
        <w:rPr/>
        <w:t>，壁厚为</w:t>
      </w:r>
      <w:r>
        <w:rPr/>
        <w:t>25</w:t>
      </w:r>
      <w:r>
        <w:rPr/>
        <w:t>㎜的超级玻纤风管能承受</w:t>
      </w:r>
      <w:r>
        <w:rPr/>
        <w:t>800pa</w:t>
      </w:r>
      <w:r>
        <w:rPr/>
        <w:t>静压力。需更大压力时，根据设计要求采用加固管壁的方法解决。</w:t>
      </w:r>
    </w:p>
    <w:p>
      <w:pPr>
        <w:pStyle w:val="Normal"/>
        <w:rPr/>
      </w:pPr>
      <w:r>
        <w:rPr/>
        <w:t>7</w:t>
      </w:r>
      <w:r>
        <w:rPr/>
        <w:t>）玻纤板容重：</w:t>
      </w:r>
      <w:r>
        <w:rPr/>
        <w:t>80kg/m³</w:t>
      </w:r>
    </w:p>
    <w:p>
      <w:pPr>
        <w:pStyle w:val="Normal"/>
        <w:rPr/>
      </w:pPr>
      <w:r>
        <w:rPr/>
        <w:t>8</w:t>
      </w:r>
      <w:r>
        <w:rPr/>
        <w:t>）玻纤板厚度不小于</w:t>
      </w:r>
      <w:r>
        <w:rPr/>
        <w:t>25c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彩钢聚氨酯技术要求：</w:t>
      </w:r>
    </w:p>
    <w:p>
      <w:pPr>
        <w:pStyle w:val="Normal"/>
        <w:ind w:left="360" w:hanging="0"/>
        <w:rPr/>
      </w:pPr>
      <w:r>
        <w:rPr/>
        <w:t>彩钢聚氨酯风管采用了外彩钢内表面为压花铝板，</w:t>
      </w:r>
      <w:r>
        <w:rPr>
          <w:rFonts w:ascii="宋体;SimSun" w:hAnsi="宋体;SimSun" w:cs="宋体;SimSun"/>
        </w:rPr>
        <w:t>板材厚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㎜（</w:t>
      </w:r>
      <w:r>
        <w:rPr>
          <w:rFonts w:cs="宋体;SimSun" w:ascii="宋体;SimSun" w:hAnsi="宋体;SimSun"/>
        </w:rPr>
        <w:t>±1</w:t>
      </w:r>
      <w:r>
        <w:rPr>
          <w:rFonts w:ascii="宋体;SimSun" w:hAnsi="宋体;SimSun" w:cs="宋体;SimSun"/>
        </w:rPr>
        <w:t>㎜），彩钢板厚度为</w:t>
      </w:r>
      <w:r>
        <w:rPr>
          <w:rFonts w:cs="宋体;SimSun" w:ascii="宋体;SimSun" w:hAnsi="宋体;SimSun"/>
        </w:rPr>
        <w:t>0.5mm</w:t>
      </w:r>
      <w:r>
        <w:rPr/>
        <w:t>。由此支撑的风管系统空气摩擦阻力小，导热系数低，弯曲强度高，绝热性能优异，因而降低冷量损失。管道内输送的空气温度能有效的保持应有水平，一般情况下使用寿命达</w:t>
      </w:r>
      <w:r>
        <w:rPr/>
        <w:t>30</w:t>
      </w:r>
      <w:r>
        <w:rPr/>
        <w:t>年以上。</w:t>
      </w:r>
    </w:p>
    <w:p>
      <w:pPr>
        <w:pStyle w:val="Normal"/>
        <w:ind w:left="360" w:hanging="0"/>
        <w:rPr/>
      </w:pPr>
      <w:r>
        <w:rPr/>
        <w:t>彩钢聚氨酯风管连接采用角铁框架法兰；风管四边用</w:t>
      </w:r>
      <w:r>
        <w:rPr/>
        <w:t>30</w:t>
      </w:r>
      <w:r>
        <w:rPr/>
        <w:t>角铁加固，保证风管不变形，不裂缝；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玻纤风管采用桁架固定，桁架除锈后整体刷两遍银粉漆，桁架吊装采用不小于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highlight w:val="yellow"/>
        </w:rPr>
        <w:t>镀锌圆钢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聚酯板技术要求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箔聚氨酯风管集风道与保温材料为一体，外层采用不燃薄型铝板做风道主体，夹芯层采用“难燃硬质聚氨酯泡沫塑料“做保温层，满足《</w:t>
      </w:r>
      <w:r>
        <w:rPr>
          <w:rFonts w:cs="宋体;SimSun" w:ascii="宋体;SimSun" w:hAnsi="宋体;SimSun"/>
        </w:rPr>
        <w:t>GB50045-95</w:t>
      </w:r>
      <w:r>
        <w:rPr>
          <w:rFonts w:ascii="宋体;SimSun" w:hAnsi="宋体;SimSun" w:cs="宋体;SimSun"/>
        </w:rPr>
        <w:t>，高层民用建筑设计防火规范》和《</w:t>
      </w:r>
      <w:r>
        <w:rPr>
          <w:rFonts w:cs="宋体;SimSun" w:ascii="宋体;SimSun" w:hAnsi="宋体;SimSun"/>
        </w:rPr>
        <w:t>GB50243-2002</w:t>
      </w:r>
      <w:r>
        <w:rPr>
          <w:rFonts w:ascii="宋体;SimSun" w:hAnsi="宋体;SimSun" w:cs="宋体;SimSun"/>
        </w:rPr>
        <w:t>，通风与空调工程规范》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箔聚氨酯风管质轻美观，节能环保，隔热隔潮隔音，安装快捷方便，高保温、高强度、耐腐蚀、免维修。寿命长，导热系数低达</w:t>
      </w:r>
      <w:r>
        <w:rPr>
          <w:rFonts w:cs="宋体;SimSun" w:ascii="宋体;SimSun" w:hAnsi="宋体;SimSun"/>
        </w:rPr>
        <w:t xml:space="preserve">0.0197w/(m·k), </w:t>
      </w:r>
      <w:r>
        <w:rPr>
          <w:rFonts w:ascii="宋体;SimSun" w:hAnsi="宋体;SimSun" w:cs="宋体;SimSun"/>
        </w:rPr>
        <w:t>保温效果是传统玻璃钢棉保温的两倍以上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项材料使用数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需方提供图纸列出明细、单价、总价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验收标准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50243-2002     </w:t>
      </w:r>
      <w:r>
        <w:rPr>
          <w:rFonts w:ascii="宋体;SimSun" w:hAnsi="宋体;SimSun" w:cs="宋体;SimSun"/>
        </w:rPr>
        <w:t>《通风与空调工程施工质量验收规范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50243-97       </w:t>
      </w:r>
      <w:r>
        <w:rPr>
          <w:rFonts w:ascii="宋体;SimSun" w:hAnsi="宋体;SimSun" w:cs="宋体;SimSun"/>
        </w:rPr>
        <w:t>《施工与空调工程施工与验收规范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J304-88        </w:t>
      </w:r>
      <w:r>
        <w:rPr>
          <w:rFonts w:ascii="宋体;SimSun" w:hAnsi="宋体;SimSun" w:cs="宋体;SimSun"/>
        </w:rPr>
        <w:t>《通风与空调工程质量检验评定标准》</w:t>
      </w:r>
    </w:p>
    <w:p>
      <w:pPr>
        <w:pStyle w:val="Normal"/>
        <w:numPr>
          <w:ilvl w:val="0"/>
          <w:numId w:val="4"/>
        </w:numPr>
        <w:rPr/>
      </w:pPr>
      <w:r>
        <w:rPr/>
        <w:t>工程项目整体质保两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安全责任：乙方在施工过程中遵守甲方厂规厂纪，加强文明生产及安全管理，工地发生的一切伤亡事故及机械损坏均由乙方自理，甲方不负任何责任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双方权力和义务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甲方现场职责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甲方工程负责人由志辉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乙方施工中必须服从甲方的指令，甲方有权要求乙方撤换不符合要求的人员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甲方及时提供具备三通一平施工条件的场地和设施。甲方应本着方便施工，减少二次搬运的原则将设备运输到安装所需位置。开工前甲方给乙方提供图纸一套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甲方施工过程中全程参与管理、监督进度和质量，进行质量验收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出现下列情况，甲方有权责令乙方停止施工，并做违约处理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程施工需要的管理人员和特种作业人员无证上岗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拒绝或干扰甲方进行质量抽样检查的、隐蔽工程或其他局部施工验收不合格又拒不返工，未能提供隐蔽工程的影像资料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方使用辅材无合格证、质保书等质量证明文件或经抽检不合格、而继续用于施工的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未经甲方和设计部门同意，不按图纸施工的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出现下列情况，甲方有权终止合同，并做违约处理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乙方将工程转包给第三方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服从甲方整体工程协调，施工中拒不接受甲方指挥，影响整体进度和质量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施工组织不力，发生较大人员伤亡事故和设备损坏事故，或其他甲方认为已无能力完成后续工程的事件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施工验收不合格又拒不返工或同一部位两次返工后仍然不合格，造成无法恢复的缺陷的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乙方现场职责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乙方明确本次工程负责人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负责人不得兼职，不得兼任其他工地负责人。负责人如有变更，至少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书面通知甲方，并征得甲方同意。后任负责人必须继续履行合同文件约定的职责，履行前任负责人的义务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乙方不得将工程转包给第三方，工程施工需要的特种作业人员必须持证上岗，并提交有效证明文件给甲方存档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乙方开工前组织有关人员学习和熟悉施工图纸，编制施工图及施工技术、安全措施，施工安全措施、进度计划，送交甲方审定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乙方负责本单位职工的管理，确保遵守甲方的厂规厂纪，遵守国家有关安全防护、职业健康、工资支付、工伤保险的规定。承担因自身原因违反上述规定造成的损失和罚款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乙方施工现场的清洁符合甲方有关规定，收工前清理现场和工程余料达到甲方要求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乙方负责现场施工所有物资、设备的管理，发生丢失和损坏的，乙方承担全部费用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紧急情况下无法与甲方取得联系时，乙方可以采取保护人员生命安全和工程财产安全的紧急措施，并在处理结束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小时内向甲方送交报告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46:00Z</dcterms:created>
  <dc:creator>匿名用户</dc:creator>
  <dc:description/>
  <cp:keywords/>
  <dc:language>en-US</dc:language>
  <cp:lastModifiedBy>匿名用户</cp:lastModifiedBy>
  <cp:lastPrinted>2017-01-11T17:31:00Z</cp:lastPrinted>
  <dcterms:modified xsi:type="dcterms:W3CDTF">2017-08-23T00:46:00Z</dcterms:modified>
  <cp:revision>2</cp:revision>
  <dc:subject/>
  <dc:title/>
</cp:coreProperties>
</file>