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36"/>
        <w:gridCol w:w="1125"/>
        <w:gridCol w:w="468"/>
        <w:gridCol w:w="843"/>
        <w:gridCol w:w="1125"/>
        <w:gridCol w:w="1125"/>
        <w:gridCol w:w="800"/>
        <w:gridCol w:w="1800"/>
      </w:tblGrid>
      <w:tr>
        <w:trPr>
          <w:trHeight w:val="112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2710</wp:posOffset>
                  </wp:positionV>
                  <wp:extent cx="800100" cy="6159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北京</w:t>
            </w:r>
            <w:r>
              <w:rPr>
                <w:b/>
                <w:sz w:val="28"/>
                <w:szCs w:val="28"/>
              </w:rPr>
              <w:t>4#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#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2#</w:t>
            </w:r>
            <w:r>
              <w:rPr>
                <w:b/>
                <w:sz w:val="28"/>
                <w:szCs w:val="28"/>
              </w:rPr>
              <w:t>楼栏杆及玻璃墙招标报告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表号</w:t>
            </w:r>
            <w:r>
              <w:rPr>
                <w:u w:val="single"/>
              </w:rPr>
              <w:t>LLQG-</w:t>
            </w:r>
            <w:r>
              <w:rPr>
                <w:u w:val="single"/>
              </w:rPr>
              <w:t>2017-10-10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会签人签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18"/>
              </w:rPr>
              <w:t>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计划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生效日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20171010</w:t>
            </w:r>
          </w:p>
        </w:tc>
      </w:tr>
      <w:tr>
        <w:trPr>
          <w:trHeight w:val="42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 w:val="18"/>
              </w:rPr>
              <w:t>请审阅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速办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传阅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尊敬的公司领导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#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外墙已开始施工，现需提前对栏杆进行招标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：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高楼梯护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0m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高窗护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20m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高窗护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m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高空调护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70m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高屋顶护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10m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高玻璃栏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60m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玻璃幕墙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（安全玻璃）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法及技术要求：详见施工图纸（电子版）以图纸为准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工程地点：北京市通州区马驹桥镇景盛中街</w:t>
            </w: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工期：计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进场施工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完工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方式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材料全部进场付至总造价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施工完毕验收合格后付至总造价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剩余工程款待保修期后无质量问题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个月内付清。甲方采用商业承兑付款，每次付款前乙方需开具增值税专用发票。施工过程中产生的水电费由施工方承担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投标方清单报价中综合单价为全费用综合单价，即包含人工费、材料费、机械费、管理费、规费、利润、税金、水电费、检测费、总包管理费等所有费用，最终结算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际工程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单价，甲方不再支付其他任何费用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投标单位必须到现场勘查及测量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对现场土建施工质量进行复核，一旦中标开始施工不允许再对土建施工有异议而产生变更。现场联系人：王心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0535645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修期：</w:t>
            </w: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质量保修期自交付使用之日起</w:t>
            </w: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年，保修期内，除因使用不当、人为所致及不可抗拒因素外，其他原因导致的损坏如施工或材料质量不合格而出现的各种损坏，乙方接到通知</w:t>
            </w: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>8</w:t>
            </w: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小时内履行免费保修义务</w:t>
            </w:r>
            <w:r>
              <w:rPr>
                <w:rFonts w:eastAsia="华文细黑;微软雅黑" w:cs="华文细黑;微软雅黑" w:ascii="华文细黑;微软雅黑" w:hAnsi="华文细黑;微软雅黑"/>
                <w:sz w:val="28"/>
                <w:szCs w:val="28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乙方在规定时间内没有到现场维修，甲方可自行找人维修，所发生的一切费用和损失均由乙方承担。保修期过后乙方对本工程终身负责维护、维修只收取成本费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玲珑置业有限公司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7-10-10</w:t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文</w:t>
            </w:r>
          </w:p>
        </w:tc>
      </w:tr>
      <w:tr>
        <w:trPr>
          <w:trHeight w:val="10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2:00Z</dcterms:created>
  <dc:creator>zzb-lxd</dc:creator>
  <dc:description/>
  <cp:keywords/>
  <dc:language>en-US</dc:language>
  <cp:lastModifiedBy>匿名用户</cp:lastModifiedBy>
  <cp:lastPrinted>2015-12-31T11:05:00Z</cp:lastPrinted>
  <dcterms:modified xsi:type="dcterms:W3CDTF">2017-10-1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