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4"/>
        <w:gridCol w:w="1045"/>
        <w:gridCol w:w="998"/>
        <w:gridCol w:w="169"/>
        <w:gridCol w:w="1045"/>
        <w:gridCol w:w="903"/>
        <w:gridCol w:w="250"/>
        <w:gridCol w:w="1522"/>
        <w:gridCol w:w="1956"/>
      </w:tblGrid>
      <w:tr>
        <w:trPr>
          <w:trHeight w:val="1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0" w:hanging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99060</wp:posOffset>
                  </wp:positionV>
                  <wp:extent cx="800100" cy="6159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黑体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黑体;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ind w:firstLine="157"/>
              <w:rPr>
                <w:rFonts w:eastAsia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黑体;Arial Unicode MS"/>
                <w:b/>
                <w:bCs/>
                <w:sz w:val="32"/>
                <w:szCs w:val="32"/>
              </w:rPr>
              <w:t>和园丽景二期及</w:t>
            </w:r>
            <w:r>
              <w:rPr>
                <w:rFonts w:eastAsia="黑体;Arial Unicode MS"/>
                <w:b/>
                <w:bCs/>
                <w:sz w:val="32"/>
                <w:szCs w:val="32"/>
              </w:rPr>
              <w:t>18#</w:t>
            </w:r>
            <w:r>
              <w:rPr>
                <w:rFonts w:eastAsia="黑体;Arial Unicode MS"/>
                <w:b/>
                <w:bCs/>
                <w:sz w:val="32"/>
                <w:szCs w:val="32"/>
              </w:rPr>
              <w:t>楼栏杆招标报告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黑体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/>
              <w:t>表号</w:t>
            </w:r>
            <w:r>
              <w:rPr>
                <w:u w:val="single"/>
              </w:rPr>
              <w:t>LL</w:t>
            </w:r>
            <w:r>
              <w:rPr>
                <w:u w:val="single"/>
              </w:rPr>
              <w:t>YC</w:t>
            </w:r>
            <w:r>
              <w:rPr>
                <w:u w:val="single"/>
              </w:rPr>
              <w:t>-20</w:t>
            </w:r>
            <w:r>
              <w:rPr>
                <w:u w:val="single"/>
              </w:rPr>
              <w:t>1804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sz w:val="18"/>
              </w:rPr>
              <w:t>报告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18"/>
              </w:rPr>
              <w:t>计划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效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04/02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审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速办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/>
            </w:pPr>
            <w:r>
              <w:rPr>
                <w:sz w:val="24"/>
              </w:rPr>
              <w:t>因和园丽景二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>S2</w:t>
            </w:r>
            <w:r>
              <w:rPr>
                <w:sz w:val="24"/>
              </w:rPr>
              <w:t>网点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楼）即将进行栏杆安装工程的施工，现提报栏杆招标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/>
            </w:pPr>
            <w:r>
              <w:rPr/>
              <w:t>一、工程量：</w:t>
            </w:r>
          </w:p>
          <w:tbl>
            <w:tblPr>
              <w:tblW w:w="7240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280"/>
              <w:gridCol w:w="940"/>
              <w:gridCol w:w="1240"/>
              <w:gridCol w:w="3020"/>
            </w:tblGrid>
            <w:tr>
              <w:trPr>
                <w:trHeight w:val="28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材质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楼梯栏杆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60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锈钢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高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.05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上横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3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.0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立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6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横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5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小立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4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间距不大于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0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窗栏杆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74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锈钢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高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18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上横杆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0.6mm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下横杆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2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立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8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立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4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间距不大于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0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50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锈钢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高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28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上横杆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0.6mm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下横杆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2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立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8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立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4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间距不大于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0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阁楼护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0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锈钢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高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75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上横杆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0.6mm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下横杆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2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立管直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8mm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立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壁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.4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间距不大于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0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室外栏杆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0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铁艺镀锌烤漆栏杆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高度自可踏面起不低于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.1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上横方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*40*1.5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中下小横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0*30*1.2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大立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*40*1.5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，小立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*20*1.0m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  <w:t>二、工期：</w:t>
            </w:r>
            <w:r>
              <w:rPr>
                <w:sz w:val="24"/>
              </w:rPr>
              <w:t>18#</w:t>
            </w:r>
            <w:r>
              <w:rPr>
                <w:sz w:val="24"/>
              </w:rPr>
              <w:t>楼计划工期为</w:t>
            </w:r>
            <w:r>
              <w:rPr>
                <w:sz w:val="24"/>
              </w:rPr>
              <w:t>18.4.18-18.4.25</w:t>
            </w:r>
            <w:r>
              <w:rPr>
                <w:sz w:val="24"/>
              </w:rPr>
              <w:t>，其余楼计划工期为</w:t>
            </w:r>
            <w:r>
              <w:rPr>
                <w:sz w:val="24"/>
              </w:rPr>
              <w:t xml:space="preserve">18.4.25-18.5.15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  <w:t>三、验收标准：严格按照图纸及合同要求，外观无掉漆、无刮碰达到样品要求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/>
            </w:pPr>
            <w:r>
              <w:rPr>
                <w:sz w:val="24"/>
              </w:rPr>
              <w:t>四、结算方式：工程量按实结算，综合单价不变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/>
            </w:pPr>
            <w:r>
              <w:rPr>
                <w:sz w:val="24"/>
              </w:rPr>
              <w:t>五、付款方式：甲方以商业承兑付款，乙方提供增值税专用发票。本工程无预付款，材料全部进场后付至合同价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安装完毕经质监部门验收合格后付款至结算价的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余款为质保金，保质期过后一个月内付清。施工过程中产生的水电费由施工方承担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/>
            </w:pPr>
            <w:r>
              <w:rPr>
                <w:sz w:val="24"/>
              </w:rPr>
              <w:t>六、质保期：质保期为三年，如有损坏，乙方接到甲方通知后，必须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到达甲方工地进行处理，否则视为默认甲方的处理决定。质保期过后如有损坏，乙方负责维修，只收成本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  <w:t>七、投标单位需查看现场，现场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辰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5356415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玲珑置业有限公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87" w:leader="none"/>
                <w:tab w:val="left" w:pos="6372" w:leader="none"/>
              </w:tabs>
              <w:spacing w:lineRule="auto" w:line="360"/>
              <w:ind w:right="-107" w:firstLine="49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4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批示                                                    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批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审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拟文</w:t>
            </w:r>
          </w:p>
        </w:tc>
      </w:tr>
      <w:tr>
        <w:trPr>
          <w:trHeight w:val="10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曹艺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宋辰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0:00Z</dcterms:created>
  <dc:creator>匿名用户</dc:creator>
  <dc:description/>
  <cp:keywords/>
  <dc:language>en-US</dc:language>
  <cp:lastModifiedBy>匿名用户</cp:lastModifiedBy>
  <cp:lastPrinted>2016-07-04T12:01:00Z</cp:lastPrinted>
  <dcterms:modified xsi:type="dcterms:W3CDTF">2018-04-07T01:13:00Z</dcterms:modified>
  <cp:revision>10</cp:revision>
  <dc:subject/>
  <dc:title/>
</cp:coreProperties>
</file>